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21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387"/>
        <w:outlineLvl w:val="0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5387"/>
        <w:outlineLvl w:val="0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от 10.12.2021    № 695-П</w:t>
      </w:r>
    </w:p>
    <w:p>
      <w:pPr>
        <w:pStyle w:val="ConsPlusTitle"/>
        <w:jc w:val="center"/>
        <w:rPr/>
      </w:pPr>
      <w:r>
        <w:rPr/>
        <w:t>ИЗМЕ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государственной программе Кировской области</w:t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0"/>
        <w:rPr>
          <w:spacing w:val="-4"/>
          <w:highlight w:val="lightGray"/>
        </w:rPr>
      </w:pPr>
      <w:r>
        <w:rPr/>
        <w:t>«Развитие агропромышленного комплек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Раздел «Ресурсное обеспечение Государственной программы»</w:t>
      </w:r>
      <w:r>
        <w:rPr/>
        <w:t xml:space="preserve"> паспорта Государственной программы 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92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– 15 371 015,29 тыс. рублей, в том числе: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 – 6 003 322,5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областного бюджета – 5 268 483,4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ых бюджетов – 33 887,7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внебюджетных источников финансирования –  4 065 321,60 тыс. рублей»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24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В разделе 4 «Ресурсное обеспечение Государственной программы»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Общий объем финансирования Государственной программы составит </w:t>
        <w:br/>
        <w:t xml:space="preserve">15 371 015,29 тыс. рублей, в том числе средства федерального бюджета – </w:t>
        <w:br/>
        <w:t>6 003 322,51 тыс. рублей, средства областного бюджета – 5 268 483,47 тыс. рублей, средства местных бюджетов – 33 887,71 тыс. рублей, средства внебюджетных источников финансирования – 4 065 321,60 тыс. рублей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у 1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280" w:after="0"/>
        <w:ind w:left="990" w:hanging="0"/>
        <w:jc w:val="right"/>
        <w:rPr/>
      </w:pPr>
      <w:r>
        <w:rPr>
          <w:rFonts w:eastAsia="Calibri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9"/>
        <w:gridCol w:w="1387"/>
        <w:gridCol w:w="1221"/>
        <w:gridCol w:w="1222"/>
        <w:gridCol w:w="1222"/>
        <w:gridCol w:w="1222"/>
        <w:gridCol w:w="1221"/>
      </w:tblGrid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сновные направления финансирования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финансирования в 2020 – 2024 годах, тыс. рублей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Государственная программа Кировской области «Развитие агропромышленного комплекса» –</w:t>
              <w:br/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 015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 281 280,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8 951,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 538 568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 904 562,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 847 651,67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апитальные </w:t>
              <w:br/>
              <w:t>вло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 092,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7 745,4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20 043,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66 671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68 463,95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рас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2 922,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 113 534,9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 783,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 018 525,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 037 89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 979 187,72»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460" w:before="24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в сведения</w:t>
        </w:r>
      </w:hyperlink>
      <w:r>
        <w:rPr>
          <w:sz w:val="28"/>
          <w:szCs w:val="28"/>
        </w:rPr>
        <w:t xml:space="preserve"> о целевых показателях эффективности реализации Государственной программы (приложение № 1 к Государственной программе)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</w:t>
      </w:r>
      <w:hyperlink r:id="rId4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етодику расчета значений целевых показателей эффективности реализации Государственной программы (приложение № 2 к Государственной программе)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дпрограмму «Развитие отраслей агропромышленного комплекса Кировской области» (приложение № 3 к Государственной программе) (далее – Подпрограмма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exact" w:line="460"/>
        <w:ind w:left="0" w:firstLine="709"/>
        <w:jc w:val="both"/>
        <w:rPr/>
      </w:pPr>
      <w:r>
        <w:rPr>
          <w:rFonts w:eastAsia="Calibri"/>
          <w:sz w:val="28"/>
          <w:szCs w:val="28"/>
        </w:rPr>
        <w:t>Раздел «Ресурсное обеспечение Подпрограммы» паспорта Под</w:t>
      </w:r>
      <w:r>
        <w:rPr/>
        <w:t>программы 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92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– 10 525 150,9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 – 4 332 106,6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областного бюджета – 2 381 713,2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ых бюджетов – 164,6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внебюджетных источников финансирования –  3 811 166,44 тыс. рублей».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spacing w:lineRule="exact" w:line="440"/>
        <w:ind w:left="0"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</w:rPr>
        <w:t>Подпункт 3.3.1 пункта 3.3 раздела 3 «Обобщенная характеристика отдельных мероприятий, проектов Подпрограммы»</w:t>
      </w:r>
      <w:r>
        <w:rPr>
          <w:rFonts w:eastAsia="Calibri"/>
          <w:sz w:val="28"/>
          <w:szCs w:val="28"/>
        </w:rPr>
        <w:t xml:space="preserve"> дополнить </w:t>
      </w:r>
      <w:r>
        <w:rPr>
          <w:bCs/>
          <w:sz w:val="28"/>
        </w:rPr>
        <w:t>абзацем следующего содержани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bCs/>
          <w:sz w:val="28"/>
        </w:rPr>
        <w:t>«предоставление субсидии из областного бюджета сельскохозяйст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, а также научным организациям, профессиональным образовательным организациям, образовательным организациям высшего образования, которые в процессе научной, научно-технической и (или) образовательной деятельности осуществляют производство сырого молока и разведение и (или) содержание молочного крупного рогатого скота, на возмещение части затрат на приобретение кормов для молочного крупного рогатого скота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Порядок и условия предоставления субсидии утверждаются Правительством Кировской области»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exact" w:line="4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первый раздела 4 «Ресурсное обеспечение Подпрограммы» изложить в следующей редакции: </w:t>
      </w:r>
    </w:p>
    <w:p>
      <w:pPr>
        <w:pStyle w:val="Style27"/>
        <w:tabs>
          <w:tab w:val="clear" w:pos="708"/>
          <w:tab w:val="left" w:pos="851" w:leader="none"/>
        </w:tabs>
        <w:autoSpaceDE w:val="false"/>
        <w:spacing w:lineRule="exact" w:line="4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ит </w:t>
        <w:br/>
        <w:t xml:space="preserve">10 525 150,99 тыс. рублей, в том числе средства федерального бюджета – </w:t>
        <w:br/>
        <w:t xml:space="preserve">4 332 106,63 тыс. рублей, средства областного бюджета – 2 381 713,24 тыс. рублей, средства местных бюджетов – 164,68 тыс. рублей, средства внебюджетных источников финансирования – 3 811 166,44 тыс. рубле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44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нести изменение в </w:t>
      </w:r>
      <w:r>
        <w:rPr>
          <w:bCs/>
          <w:sz w:val="28"/>
        </w:rPr>
        <w:t xml:space="preserve">пункт 3.4 раздела 3 «Обобщенная характеристика отдельных мероприятий, проектов Подпрограммы» </w:t>
      </w:r>
      <w:r>
        <w:rPr>
          <w:rFonts w:eastAsia="Calibri"/>
          <w:sz w:val="28"/>
          <w:szCs w:val="28"/>
        </w:rPr>
        <w:t xml:space="preserve">подпрограммы </w:t>
      </w:r>
      <w:r>
        <w:rPr>
          <w:spacing w:val="2"/>
          <w:sz w:val="28"/>
          <w:szCs w:val="28"/>
        </w:rPr>
        <w:t xml:space="preserve">«Развитие малых форм хозяйствования Кировской области» (приложение № 5 к Государственной программе), </w:t>
      </w:r>
      <w:r>
        <w:rPr>
          <w:rFonts w:eastAsia="Calibri"/>
          <w:sz w:val="28"/>
          <w:szCs w:val="28"/>
        </w:rPr>
        <w:t>заменив в абзаце четвертом слова «на сельских территориях» словами «на сельских территориях или на территориях сельских агломерац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hyperlink r:id="rId5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р</w:t>
      </w:r>
      <w:r>
        <w:rPr>
          <w:spacing w:val="2"/>
          <w:sz w:val="28"/>
          <w:szCs w:val="28"/>
        </w:rPr>
        <w:t>есурсное обеспечение Государственной программы (приложение № 7 к Государственной программе) согласно приложению № 3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spacing w:before="4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tbl>
      <w:tblPr>
        <w:tblW w:w="4045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</w:tblGrid>
      <w:tr>
        <w:trPr/>
        <w:tc>
          <w:tcPr>
            <w:tcW w:w="40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autoSpaceDE w:val="false"/>
        <w:spacing w:before="8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before="0" w:after="6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сведениях о целевых показателях эффективности реализации Государственной программы</w:t>
      </w:r>
    </w:p>
    <w:tbl>
      <w:tblPr>
        <w:tblW w:w="1460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3747"/>
        <w:gridCol w:w="1600"/>
        <w:gridCol w:w="1225"/>
        <w:gridCol w:w="1225"/>
        <w:gridCol w:w="1225"/>
        <w:gridCol w:w="1225"/>
        <w:gridCol w:w="1225"/>
        <w:gridCol w:w="1225"/>
        <w:gridCol w:w="1297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базовы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оцен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851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49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701"/>
        <w:gridCol w:w="1576"/>
        <w:gridCol w:w="1209"/>
        <w:gridCol w:w="1212"/>
        <w:gridCol w:w="1213"/>
        <w:gridCol w:w="1212"/>
        <w:gridCol w:w="1214"/>
        <w:gridCol w:w="1209"/>
        <w:gridCol w:w="6"/>
        <w:gridCol w:w="1270"/>
      </w:tblGrid>
      <w:tr>
        <w:trPr>
          <w:tblHeader w:val="true"/>
          <w:trHeight w:val="2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ировской области «Развитие агропромышленного комплекс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Сохранение и развитие благоприятной социально-экономи-ческой среды агропромышленного комплекса Кировской област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Повышение эффективности и конкурентоспособности производства сельскохозяйственной продукции и продуктов ее переработк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Киров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сельскохозяйственных организациях Киров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ищевых проду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Задача «Создание условий для развития субъектов малых форм хозяйствования в сельской местност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енных в субъекты малого и среднего предпринимательства, осуществляющие деятельность в сфере сельского хозяйства, в том числе за счет средств государственной поддерж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здание комфортных условий жизнедеятельности в населенных пунктах, расположенных на сельских территориях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льского населения в общей численности населения Киров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отраслей агропромышленного комплекса Кировской област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Создание условий для эффективного и инновационного развития отраслей аграрного сектора Кировской област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тимулирование роста производства основных видов сельскохозяйственной продукции и продуктов ее переработк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в хозяйствах всех категор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ительности труда в сельском хозяйств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ельскохозяйственных организац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в сельском хозяйстве Киров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Задача «Создание условий для совершенствования материально-технической и технологической базы сельскохозяйственного производства и привлечения инвестиций в агропромышленный комплекс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окопроизводительных рабочих мес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ин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6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Повышение конкурентоспособности сельскохозяйственной продукции на внутреннем и внешнем рынках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роста оборота организаций по производству пищевых продуктов и напит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изводства напитк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изводство муки из зерновых культур, овощных и других рас</w:t>
              <w:softHyphen/>
              <w:t>тительных культур, смеси из ни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,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руп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изводство хлебобулочных изделий, обогащенных микронут-риентами, и диетических хлебобулочных издел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изводство плодоовощных консерв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лн. условных ба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асла сливочн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ыров и сырных проду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невостребованных земельных долей, поступивших в муниципальную собственность поселений и округ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объем реализованных зерновых культур собственного произво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численность поголовья молочных коров в отчетном финансовом году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2</w:t>
            </w:r>
          </w:p>
        </w:tc>
      </w:tr>
    </w:tbl>
    <w:p>
      <w:pPr>
        <w:pStyle w:val="Normal"/>
        <w:tabs>
          <w:tab w:val="clear" w:pos="708"/>
          <w:tab w:val="left" w:pos="668" w:leader="none"/>
          <w:tab w:val="center" w:pos="7426" w:leader="none"/>
        </w:tabs>
        <w:autoSpaceDE w:val="false"/>
        <w:spacing w:before="72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____________</w:t>
      </w:r>
    </w:p>
    <w:p>
      <w:pPr>
        <w:sectPr>
          <w:type w:val="continuous"/>
          <w:pgSz w:orient="landscape" w:w="16838" w:h="11906"/>
          <w:pgMar w:left="1418" w:right="851" w:gutter="0" w:header="0" w:top="1701" w:footer="0" w:bottom="1134"/>
          <w:formProt w:val="false"/>
          <w:textDirection w:val="lrTb"/>
          <w:docGrid w:type="default" w:linePitch="381" w:charSpace="0"/>
        </w:sectPr>
      </w:pP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542" w:hRule="atLeast"/>
        </w:trPr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ке расчета значений целевых показателей эффективности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реализации Г</w:t>
      </w:r>
      <w:r>
        <w:rPr/>
        <w:t>осудар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1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именование Государственной 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Calibri"/>
                <w:spacing w:val="-4"/>
                <w:sz w:val="24"/>
                <w:szCs w:val="24"/>
              </w:rPr>
              <w:t>программы, подпрограммы, отдельного мероприятия, проекта, показател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етодика расчета значения показателя, 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Calibri"/>
                <w:sz w:val="24"/>
                <w:szCs w:val="24"/>
              </w:rPr>
              <w:t xml:space="preserve">источник получения информации </w:t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1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ировской области «Развитие агропромышленного комплекс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анные Территориального органа Федеральной службы государственной статистики по Кировской области (далее – Кировстат) 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Индексы производства сельскохозяйственной продукции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декс производства продукции сельского хозяйства в сельскохозяйственных организациях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ировстата «Индексы производства сельскохозяйственной продукции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ищевых проду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ировстата «Индексы производства по видам экономической деятельности по полному кругу организаций-производителей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влеченных в субъекты малого и среднего предпринимательств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яющие деятельность в сфере сельского хозяйства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ет средств государственной поддерж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R + K + L, где:</w:t>
            </w:r>
          </w:p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– количество вовлеченных в субъекты малого и среднего предпринимательства, осуществляющие деятельность в сфере сельского хозяйства, в том числе за счет средств государственной поддержки (человек);</w:t>
            </w:r>
          </w:p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работников, зарегистрированных в Пенсионном фонде Российской Федерации, Фонде социального страхования Российской Федерации, принятых крестьянскими (фермерскими) хозяйствами в году получения грантов «Агростартап» (человек);</w:t>
            </w:r>
          </w:p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членов сельскохозяйственных потребительских кооперативов (кроме кредитных), принятых из числа субъектов малого и среднего предпринимательства, включая личные подсобные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рестьянские (фермерские) хозяйства, в году предоставления государственной поддержки (единиц);</w:t>
            </w:r>
          </w:p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вновь созданн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, в соответствии с данными единого реестра субъектов малого и среднего предпринимательства, размещенного на сайте Федеральной налоговой службы (единиц). </w:t>
            </w:r>
          </w:p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чение показателя указывается нарастающим итогом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льского населения в общей численности населения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н = Чсн / Чв x 100%, гд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н – доля сельского населения в общей численности населения Кировской области (процентов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н – численность сельского населения Кировской области, по данным Кировстата «Оценка численности постоянного населения» (человек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 – общая численность населения Кировской области, по данным Кировстата «Оценка численности постоянного населения» (человек)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программа «Развитие отраслей агропромышленного комплекса Кировской облас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декс производства продукции растениеводства в хозяйствах всех категор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анные Кировст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Индексы производства сельскохозяйственной продукци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декс производства продукции животноводства в хозяйствах всех категор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анные Кировстата «Индексы производства сельскохозяйственной продукции»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екс производительности труда в сельском хозяйств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пт = Ипп / Ич x 100%, где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пт – индекс производительности труда в сельском хозяйстве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пп – индекс производства продукции сельского хозяйства в хозяйствах всех категорий Кировской области, по данным Кировстата «Индексы производства сельскохозяйственной продукции»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ч – индекс численности работников, занятых в сельскохозяйственных организациях (процентов), определяемый по формул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ч = Чt / Чp x 100%, где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t – среднегодовая численность работников, занятых в сельскохозяйственных организациях, за отчетный период, по данным Кировстата (человек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p – среднегодовая численность работников, занятых в сельскохозяйственных организациях, за период, предшествующий отчетному, по данным Кировстата (человек)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нтабельность сельскохозяйственных организац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 = П / С x 100%, где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 – рентабельность сельскохозяйственных организаций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 – прибыль сельскохозяйственных организаций, по данным формы № 2 «Отчет о прибылях и убытках» сводной по Кировской области отчетности министерства сельского хозяйства и продовольствия Кировской области о финансово-экономическом состоянии товаропроизводителей агропромышленного комплекса (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 – себестоимость продаж, включая коммерческие и управленческие расходы, по данным формы № 2 «Отчет о прибылях и убытках» сводной по Кировской области отчетности министерства сельского хозяйства и продовольствия Кировской области о финансово-экономическом состоянии товаропроизводителей агропромышленного комплекса (тыс. рублей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указывается с учетом субсиди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еднемесячная номинальная заработная плата в сельском хозяйстве Киров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данные Кировстата, форма федерального государственного статистического наблюдения № П-4 «Сведения о численности и заработной плате работников». </w:t>
            </w:r>
            <w:r>
              <w:rPr>
                <w:sz w:val="24"/>
                <w:szCs w:val="24"/>
              </w:rPr>
              <w:t xml:space="preserve">Значение показателя указывается </w:t>
            </w:r>
            <w:r>
              <w:rPr>
                <w:rFonts w:eastAsia="Calibri"/>
                <w:sz w:val="24"/>
                <w:szCs w:val="24"/>
              </w:rPr>
              <w:t>без субъектов малого предпринимательства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личество высокопроизводительных рабочих мес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данные Кировстата «Сводные данные о числе высокопроизводительных рабочих мест». </w:t>
            </w:r>
            <w:r>
              <w:rPr>
                <w:sz w:val="24"/>
                <w:szCs w:val="24"/>
              </w:rPr>
              <w:t xml:space="preserve">Значение показателя указывается </w:t>
            </w:r>
            <w:r>
              <w:rPr>
                <w:rFonts w:eastAsia="Calibri"/>
                <w:sz w:val="24"/>
                <w:szCs w:val="24"/>
              </w:rPr>
              <w:t>по виду деятельности «Сельское хозяйство, охота и предоставление услуг в этих областях»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мпы роста оборота организаций по производству пищевых продуктов и напитк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 = О / Оп x 100%, где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р – темпы роста оборота организаций по производству пищевых продуктов и напитков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 – оборот организаций по производству пищевых продуктов и напитков по полному кругу организаций за отчетный год, по данным Кировстата «Оборот организаций по видам экономической деятельности по полному кругу организаций» (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п – оборот организаций по производству пищевых продуктов по полному кругу организаций за предшествующий год, по данным Кировстата «Оборот организаций по видам экономической деятельности по полному кругу организаций» (тыс. рублей)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Отдельное</w:t>
              </w:r>
            </w:hyperlink>
            <w:r>
              <w:rPr>
                <w:sz w:val="24"/>
                <w:szCs w:val="24"/>
              </w:rPr>
              <w:t xml:space="preserve">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изводства напитк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ые Кировстата «Индексы производства по видам экономической деятельности по полному кругу организаций-производите-лей»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изводство муки из зерновых культур, овощных и других растительных культур, смеси из н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Кировстата «Производство важнейших видов промышленной продукции»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ру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Кировстата «Производство важнейших видов промышленной продукции»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изводство хлебобулочных изделий, обогащенных микронутриентами, и диетических хлебобулочных издел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Кировстата «Производство важнейших видов промышленной продукции»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изводство плодоовощных консерв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Кировстата «Производство важнейших видов промышленной продукции»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асла сливочн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Кировстата «Производство важнейших видов промышленной продукции»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изводство сыров и сырных проду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Кировстата «Производство важнейших видов промышленной продукции»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невостребованных земельных долей, поступивших в муниципальную собственность поселений и городских округ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едения, содержащиеся во вступивших в законную силу решениях судов о признании права муниципальной собственности поселения на невостребованные земельные доли, представленные в составе отчетов, подтверждающих выполнение первого и второго этапов действий в отношении невостребованных земельных долей во исполнение соглашения, заключенного муниципальным образованием с министерством сельского хозяйства и продовольствия Кировской области. Значение показателя указывается нарастающим итогом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реализованных зерновых культур собственного произво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ые Кировстата «Реализация продукции сельскохозяйственными производителями Кировской области»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численность поголовья молочных коров в отчетном финансовом году в сельскохозяйственных организациях, крестьянских (фермерских) хозяйст-вах, включая индивидуальных предприним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анные ведомственной отчетности министерства сельского хозяйства и продовольствия Киров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C00000"/>
                <w:sz w:val="24"/>
                <w:szCs w:val="24"/>
              </w:rPr>
            </w:pPr>
            <w:r>
              <w:rPr>
                <w:rFonts w:eastAsia="Calibri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sectPr>
          <w:type w:val="continuous"/>
          <w:pgSz w:w="11906" w:h="16838"/>
          <w:pgMar w:left="1701" w:right="851" w:gutter="0" w:header="0" w:top="1418" w:footer="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644" w:right="1134" w:gutter="0" w:header="0" w:top="1094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199" w:hanging="0"/>
        <w:jc w:val="both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7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before="0" w:after="52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в ресурсном обеспечении </w:t>
      </w:r>
      <w:r>
        <w:rPr/>
        <w:t>Государственной программы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3231"/>
        <w:gridCol w:w="1418"/>
        <w:gridCol w:w="1419"/>
        <w:gridCol w:w="1419"/>
        <w:gridCol w:w="1418"/>
        <w:gridCol w:w="1419"/>
        <w:gridCol w:w="141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именование Государственной программы, подпрограммы, отдельного мероприятия, </w:t>
            </w:r>
            <w:r>
              <w:rPr/>
              <w:br/>
            </w:r>
            <w:r>
              <w:rPr>
                <w:rFonts w:eastAsia="Calibri"/>
                <w:sz w:val="24"/>
                <w:szCs w:val="24"/>
              </w:rPr>
              <w:t>проекта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3231"/>
        <w:gridCol w:w="1418"/>
        <w:gridCol w:w="1419"/>
        <w:gridCol w:w="1419"/>
        <w:gridCol w:w="1418"/>
        <w:gridCol w:w="1419"/>
        <w:gridCol w:w="1419"/>
      </w:tblGrid>
      <w:tr>
        <w:trPr>
          <w:tblHeader w:val="true"/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программа Кировской области «Развитие агропромышленного комплекс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1 280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8 951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8 56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 562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 651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71 015,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 169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 291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59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 0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 215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3 322,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 783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 291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59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185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349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 202,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71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71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инистерство транспорт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14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866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866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 54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 143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7 856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30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086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 089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8 483,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780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938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85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406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409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7 388,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инистерство строительства, энергетики и жилищно-коммунального хозяйства Кировской област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7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7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инистерство транспорт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634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993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06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262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262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3 219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91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2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8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1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1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837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инистерство экономического развития Кировской облас-ти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78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9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87,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 788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785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42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347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972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 321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справочно: налоговый расход – консолидирова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03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 937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одпрограмма «Развитие отраслей агропромышленного комплекса Кировской област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 880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 061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 46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 018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 723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5 150,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129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 273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00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226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471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2 106,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129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 273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00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226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471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2 106,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058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854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54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898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359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 713,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058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854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54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898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359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 713,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 564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912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90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891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891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 166,4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тдельное мероприятие «Стимулирование технической и технологичес-кой модернизации, инвестиционной деятельности в агропромышленном комплексе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 727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6 860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 5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686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 526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8 314,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7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27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3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18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18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615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7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27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3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18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18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615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253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23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1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926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766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 337,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253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23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1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926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766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 337,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80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356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71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24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24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2 360,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259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993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466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466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466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466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2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2,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 том числе 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2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2,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тдельное мероприятие «Управление реализацией Государственной программы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30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811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2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 771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30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811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2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 771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39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87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0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0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0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933,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91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2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8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1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1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837,70</w:t>
            </w:r>
          </w:p>
        </w:tc>
      </w:tr>
    </w:tbl>
    <w:p>
      <w:pPr>
        <w:pStyle w:val="Normal"/>
        <w:autoSpaceDE w:val="false"/>
        <w:spacing w:before="720" w:after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</w:t>
      </w:r>
    </w:p>
    <w:p>
      <w:pPr>
        <w:pStyle w:val="Normal"/>
        <w:autoSpaceDE w:val="false"/>
        <w:spacing w:before="7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45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eastAsia="Times New Roman"/>
      <w:sz w:val="28"/>
      <w:szCs w:val="28"/>
    </w:rPr>
  </w:style>
  <w:style w:type="character" w:styleId="WW8Num5z3">
    <w:name w:val="WW8Num5z3"/>
    <w:qFormat/>
    <w:rPr>
      <w:rFonts w:eastAsia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4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6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9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1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1211">
    <w:name w:val="Знак Знак121"/>
    <w:qFormat/>
    <w:rPr>
      <w:b/>
      <w:bCs/>
      <w:caps/>
      <w:sz w:val="28"/>
      <w:szCs w:val="28"/>
      <w:lang w:val="en-US" w:bidi="ar-SA"/>
    </w:rPr>
  </w:style>
  <w:style w:type="character" w:styleId="1311">
    <w:name w:val="Знак Знак131"/>
    <w:qFormat/>
    <w:rPr>
      <w:rFonts w:eastAsia="Times New Roman"/>
      <w:sz w:val="24"/>
      <w:szCs w:val="24"/>
    </w:rPr>
  </w:style>
  <w:style w:type="character" w:styleId="1911">
    <w:name w:val="Знак Знак191"/>
    <w:qFormat/>
    <w:rPr>
      <w:rFonts w:eastAsia="Times New Roman"/>
      <w:sz w:val="28"/>
      <w:szCs w:val="24"/>
    </w:rPr>
  </w:style>
  <w:style w:type="character" w:styleId="1811">
    <w:name w:val="Знак Знак181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6"/>
    <w:qFormat/>
    <w:rPr/>
  </w:style>
  <w:style w:type="character" w:styleId="Currentpricevalue">
    <w:name w:val="current-price-value"/>
    <w:qFormat/>
    <w:rPr/>
  </w:style>
  <w:style w:type="character" w:styleId="Titlebonus">
    <w:name w:val="title-bonus"/>
    <w:qFormat/>
    <w:rPr/>
  </w:style>
  <w:style w:type="character" w:styleId="Pricebonus">
    <w:name w:val="price-bonus"/>
    <w:qFormat/>
    <w:rPr/>
  </w:style>
  <w:style w:type="character" w:styleId="Availtext">
    <w:name w:val="avail-text"/>
    <w:qFormat/>
    <w:rPr/>
  </w:style>
  <w:style w:type="character" w:styleId="Available">
    <w:name w:val="available"/>
    <w:qFormat/>
    <w:rPr/>
  </w:style>
  <w:style w:type="character" w:styleId="Deliveryinfowidgettext">
    <w:name w:val="delivery-info-widget__text"/>
    <w:qFormat/>
    <w:rPr/>
  </w:style>
  <w:style w:type="character" w:styleId="115">
    <w:name w:val="Название1"/>
    <w:qFormat/>
    <w:rPr/>
  </w:style>
  <w:style w:type="character" w:styleId="Pseudolink">
    <w:name w:val="pseudo-link"/>
    <w:qFormat/>
    <w:rPr/>
  </w:style>
  <w:style w:type="character" w:styleId="Count">
    <w:name w:val="count"/>
    <w:qFormat/>
    <w:rPr/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6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7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8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3">
    <w:name w:val="Ст. без интервала"/>
    <w:basedOn w:val="Style32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5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Style30"/>
    <w:next w:val="Style30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НК1"/>
    <w:basedOn w:val="Footer"/>
    <w:qFormat/>
    <w:pPr>
      <w:spacing w:before="120" w:after="0"/>
    </w:pPr>
    <w:rPr>
      <w:sz w:val="16"/>
    </w:rPr>
  </w:style>
  <w:style w:type="paragraph" w:styleId="122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10">
    <w:name w:val="Обычный1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Обычный (веб)"/>
    <w:basedOn w:val="Normal"/>
    <w:qFormat/>
    <w:pPr>
      <w:spacing w:before="0" w:after="96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9"/>
      <w:szCs w:val="19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9"/>
      <w:szCs w:val="19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9"/>
      <w:szCs w:val="19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9"/>
      <w:szCs w:val="19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88">
    <w:name w:val="xl88"/>
    <w:basedOn w:val="Normal"/>
    <w:qFormat/>
    <w:pPr>
      <w:spacing w:before="280" w:after="280"/>
    </w:pPr>
    <w:rPr>
      <w:sz w:val="19"/>
      <w:szCs w:val="19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9"/>
      <w:szCs w:val="19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9"/>
      <w:szCs w:val="19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9"/>
      <w:szCs w:val="19"/>
    </w:rPr>
  </w:style>
  <w:style w:type="paragraph" w:styleId="Style4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tem">
    <w:name w:val="item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1020" w:after="120"/>
      <w:jc w:val="center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C9E23A4439217D7C1BA5D3522B36C56A7AB8CBE22AB03741CB5E993E33EAADE7D7B1961199AA9F8123B9F9C9CC52D41C45E507BD147F934A8BECBaBb7H" TargetMode="External"/><Relationship Id="rId3" Type="http://schemas.openxmlformats.org/officeDocument/2006/relationships/hyperlink" Target="consultantplus://offline/ref=875C9E23A4439217D7C1BA5D3522B36C56A7AB8CBE22A90A711CB5E993E33EAADE7D7B1961199AA9FE10399F9D9CC52D41C45E507BD147F934A8BECBaBb7H" TargetMode="External"/><Relationship Id="rId4" Type="http://schemas.openxmlformats.org/officeDocument/2006/relationships/hyperlink" Target="consultantplus://offline/ref=875C9E23A4439217D7C1BA5D3522B36C56A7AB8CBE22AB03741CB5E993E33EAADE7D7B1961199AA9F8123B9F9C9CC52D41C45E507BD147F934A8BECBaBb7H" TargetMode="External"/><Relationship Id="rId5" Type="http://schemas.openxmlformats.org/officeDocument/2006/relationships/hyperlink" Target="consultantplus://offline/ref=875C9E23A4439217D7C1BA5D3522B36C56A7AB8CBE22AB03741CB5E993E33EAADE7D7B1961199AA9F8123B9F9C9CC52D41C45E507BD147F934A8BECBaBb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55C6FD0B49D0F91BFB195D47EEC711AD3DF9F9CF203F7389A18996D6D146BFB72D7D3BC2850E63D773339918H7P8M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4:00Z</dcterms:created>
  <dc:creator>Екатерина Одегова</dc:creator>
  <dc:description/>
  <cp:keywords/>
  <dc:language>en-US</dc:language>
  <cp:lastModifiedBy>slobodina_ai</cp:lastModifiedBy>
  <cp:lastPrinted>2021-12-09T13:09:00Z</cp:lastPrinted>
  <dcterms:modified xsi:type="dcterms:W3CDTF">2021-12-10T13:40:00Z</dcterms:modified>
  <cp:revision>17</cp:revision>
  <dc:subject/>
  <dc:title/>
</cp:coreProperties>
</file>